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8 Oct 2013 21:18:3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Bankruptcy/bankruptcy9.htm corporate/company4.htm MOBILE/MOBILE-Bankruptcy/bankruptcy9.htm MOBILE/MOBILE-corporate/company4.htm MOBILE/MOBILE-Bankruptcy/TofesBankruptcy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HANNER\\g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HANNER\\g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23 Jan 2013 12:36:5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title:SR|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with_192.116.109.71\:21/domains/hanner.co.il/public_html:TR|23 Jan 2013 12:36:5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ofs_192.116.109.71\:21/domains/hanner.co.il/public_html:TW|23 Jan 2013 10:41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nexttolasttimemodified:TR|23 May 2013 21:33:0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8 Oct 2013 21:18:3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609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cachedtitle:SR|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H|http://www.hanner.co.il/ H|http://www.hanner.co.il/1SONS/business-initiative.htm H|http://www.hanner.co.il/1SONS/Family.htm H|http://www.hanner.co.il/1SONS/copyright.htm H|http://www.hanner.co.il/1SONS/Arbitration.htm H|http://www.hanner.co.il/1SONS/bankruptcy.htm H|http://www.hanner.co.il/1SONS/hotzlap.htm H|http://www.hanner.co.il/1SONS/Tvia.htm H|http://www.hanner.co.il/1SONS/InternetLawyers.htm H|http://www.hanner.co.il/1SONS/offshore.htm H|http://www.hanner.co.il/1SONS/nadlan.htm H|http://www.hanner.co.il/1SONS/Real-Estate-Seller-Tax.htm H|http://www.hanner.co.il/1SONS/international-taxation.htm H|http://www.hanner.co.il/1SONS/Corporate.htm H|http://www.hanner.co.il/1SONS/Gambling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NHHS|http://www.hanner.co.il/ NHHS|http://www.hanner.co.il/1SONS/business-initiative.htm NHHS|http://www.hanner.co.il/1SONS/Family.htm NHHS|http://www.hanner.co.il/1SONS/copyright.htm NHHS|http://www.hanner.co.il/1SONS/Arbitration.htm NHHS|http://www.hanner.co.il/1SONS/bankruptcy.htm NHHS|http://www.hanner.co.il/1SONS/hotzlap.htm NHHS|http://www.hanner.co.il/1SONS/Tvia.htm NHHS|http://www.hanner.co.il/1SONS/InternetLawyers.htm NHHS|http://www.hanner.co.il/1SONS/offshore.htm NHHS|http://www.hanner.co.il/1SONS/nadlan.htm NHHS|http://www.hanner.co.il/1SONS/Real-Estate-Seller-Tax.htm NHHS|http://www.hanner.co.il/1SONS/international-taxation.htm NHHS|http://www.hanner.co.il/1SONS/Corporate.htm NHHS|http://www.hanner.co.il/1SONS/Gambling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ofs_84.94.109.58\:21/domains/hanner.co.il/public_html:TW|08 Nov 2013 14:59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with_84.94.109.58\:21/domains/hanner.co.il/public_html:TW|08 Oct 2013 21:18:3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ofs_80.178.250.191\:21/domains/hanner.co.il/public_html:TW|12 Jun 2015 04:51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with_80.178.250.191\:21/domains/hanner.co.il/public_html:TX|08 Oct 2013 21:18:3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with_hanner.co.il\:21:TX|08 Oct 2013 21:18:3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ofs_hanner.co.il\:21:TW|24 Apr 2017 14:14:00 -000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