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13 21:3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ANNER\\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ANNER\\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ul 2013 09:1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OBILE/MOBILE-general/templates-and-forms.htm general/templates-and-forms.htm MOBILE/MOBILE-Bankruptcy/TofesBankruptcy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13 21:3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hanner.co.il/ H|http://www.hanner.co.il/1SONS/business-initiative.htm H|http://www.hanner.co.il/1SONS/Family.htm H|http://www.hanner.co.il/1SONS/copyright.htm H|http://www.hanner.co.il/1SONS/Arbitration.htm H|http://www.hanner.co.il/1SONS/bankruptcy.htm H|http://www.hanner.co.il/1SONS/hotzlap.htm H|http://www.hanner.co.il/1SONS/Tvia.htm H|http://www.hanner.co.il/1SONS/InternetLawyers.htm H|http://www.hanner.co.il/1SONS/offshore.htm H|http://www.hanner.co.il/1SONS/nadlan.htm H|http://www.hanner.co.il/1SONS/Real-Estate-Seller-Tax.htm H|http://www.hanner.co.il/1SONS/international-taxation.htm H|http://www.hanner.co.il/1SONS/Corporate.htm H|http://www.hanner.co.il/1SONS/Gambling.htm H|http://www.hanner.co.il/ H|http://www.hanner.co.il/1SONS/business-initiative.htm H|http://www.hanner.co.il/1SONS/Family.htm H|http://www.hanner.co.il/1SONS/copyright.htm H|http://www.hanner.co.il/1SONS/Arbitration.htm H|http://www.hanner.co.il/1SONS/bankruptcy.htm H|http://www.hanner.co.il/1SONS/hotzlap.htm H|http://www.hanner.co.il/1SONS/Tvia.htm H|http://www.hanner.co.il/1SONS/InternetLawyers.htm H|http://www.hanner.co.il/1SONS/offshore.htm H|http://www.hanner.co.il/1SONS/nadlan.htm H|http://www.hanner.co.il/1SONS/Real-Estate-Seller-Tax.htm H|http://www.hanner.co.il/1SONS/international-taxation.htm H|http://www.hanner.co.il/1SONS/Corporate.htm H|http://www.hanner.co.il/1SONS/Gambling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hanner.co.il/ NHHS|http://www.hanner.co.il/1SONS/business-initiative.htm NHHS|http://www.hanner.co.il/1SONS/Family.htm NHHS|http://www.hanner.co.il/1SONS/copyright.htm NHHS|http://www.hanner.co.il/1SONS/Arbitration.htm NHHS|http://www.hanner.co.il/1SONS/bankruptcy.htm NHHS|http://www.hanner.co.il/1SONS/hotzlap.htm NHHS|http://www.hanner.co.il/1SONS/Tvia.htm NHHS|http://www.hanner.co.il/1SONS/InternetLawyers.htm NHHS|http://www.hanner.co.il/1SONS/offshore.htm NHHS|http://www.hanner.co.il/1SONS/nadlan.htm NHHS|http://www.hanner.co.il/1SONS/Real-Estate-Seller-Tax.htm NHHS|http://www.hanner.co.il/1SONS/international-taxation.htm NHHS|http://www.hanner.co.il/1SONS/Corporate.htm NHHS|http://www.hanner.co.il/1SONS/Gambling.htm NHHS|http://www.hanner.co.il/ NHHS|http://www.hanner.co.il/1SONS/business-initiative.htm NHHS|http://www.hanner.co.il/1SONS/Family.htm NHHS|http://www.hanner.co.il/1SONS/copyright.htm NHHS|http://www.hanner.co.il/1SONS/Arbitration.htm NHHS|http://www.hanner.co.il/1SONS/bankruptcy.htm NHHS|http://www.hanner.co.il/1SONS/hotzlap.htm NHHS|http://www.hanner.co.il/1SONS/Tvia.htm NHHS|http://www.hanner.co.il/1SONS/InternetLawyers.htm NHHS|http://www.hanner.co.il/1SONS/offshore.htm NHHS|http://www.hanner.co.il/1SONS/nadlan.htm NHHS|http://www.hanner.co.il/1SONS/Real-Estate-Seller-Tax.htm NHHS|http://www.hanner.co.il/1SONS/international-taxation.htm NHHS|http://www.hanner.co.il/1SONS/Corporate.htm NHHS|http://www.hanner.co.il/1SONS/Gambling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84.94.109.58\:21/domains/hanner.co.il/public_html:TW|08 Nov 2013 15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84.94.109.58\:21/domains/hanner.co.il/public_html:TW|08 Oct 2013 21:3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80.178.250.191\:21/domains/hanner.co.il/public_html:TW|12 Jun 2015 04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80.178.250.191\:21/domains/hanner.co.il/public_html:TX|08 Oct 2013 21:3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hanner.co.il\:21:TX|08 Oct 2013 21:3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hanner.co.il\:21:TW|24 Apr 2017 14:14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