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10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Oct 2013 22:04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business-initiative/NewBusiness/NewBusiness1.htm corporate/liquidation-of-company6.htm corporate/shareholders-and-directors-obligations.htm MOBILE/MOBILE-business-initiative/NewBusiness/NewBusiness1.htm MOBILE/2SONS/CorporateLiquidation.htm MOBILE/MOBILE-corporate/company1.2.htm Templates/CorporateLiquidation.dwt corporate/liquidation-of-company2.htm MOBILE/MOBILE-corporate/liquidation-of-company5.htm corporate/company.htm corporate/floating-charge.htm corporate/Volontary-liquidation-of-company.htm MOBILE/MOBILE-corporate/company.htm MOBILE/MOBILE-corporate/directors-change-form.htm business-initiative/who-we-are-initiative.htm corporate/company-address.htm corporate/company1.3.htm corporate/transfer-of-shares-bill.htm MOBILE/MOBILE-corporate/liquidation-of-company1.htm MOBILE/MOBILE-Templates/MobileTemplateCorporate.dwt business-initiative/business-organization.htm corporate/company4.htm MOBILE/MOBILE-business-initiative/client-garanty-template.htm MOBILE/MOBILE-corporate/company4.htm MOBILE/MOBILE-Templates/MobileTemplateBusiness-Initiative.dwt MOBILE/MOBILE-business-initiative/business-plan4.htm business-initiative/NewBusiness/NewBusiness6.htm general/templates-and-forms.htm MOBILE/MOBILE-business-initiative/NewBusiness/NewBusiness6.htm corporate/directors-change-form.htm corporate/liquidation-of-company7.htm MOBILE/2SONS/Corporate.htm business-initiative/NewBusiness/NewBusiness2.htm MOBILE/MOBILE-business-initiative/NewBusiness/NewBusiness2.htm corporate/liquidation-of-company3.htm MOBILE/MOBILE-corporate/Takana16Registrar.htm MOBILE/MOBILE-corporate/liquidation-of-company8.htm MOBILE/MOBILE-corporate/company1.3.htm MOBILE/MOBILE-business-initiative/Bank-Relations.htm business-initiative/client-garanties.htm corporate/liquidation-of-company1.htm corporate/Takana16Registrar.htm corporate/transfer-of-shares-notice.htm MOBILE/MOBILE-corporate/company1.1.htm MOBILE/MOBILE-corporate/liquidation-of-company6.htm MOBILE/MOBILE-business-initiative/client-garanties.htm MOBILE/2SONS/businessPlan.htm Templates/Corporate.dwt business-initiative/NewBusiness/NewBusiness11.htm corporate/company1.6.htm MOBILE/MOBILE-corporate/liquidation-of-company4.htm MOBILE/2SONS/business-initiative.htm business-initiative/NewBusiness/NewBusiness9.htm corporate/company1.4.htm MOBILE/MOBILE-corporate/company5.htm MOBILE/MOBILE-corporate/liquidation-of-company2.htm MOBILE/MOBILE-business-initiative/Bank-Credit-Framework.htm MOBILE/MOBILE-business-initiative/Bank-Securities.htm MOBILE/MOBILE-business-initiative/business-plan7.htm MOBILE/MOBILE-corporate/annual-report-form1.htm banking/Bank-Credit-Framework.htm business-initiative/NewBusiness/NewBusiness7.htm corporate/company1.2.htm corporate/company5.htm MOBILE/MOBILE-corporate/company3.htm MOBILE/MOBILE-business-initiative/business-plan5.htm MOBILE/MOBILE-business-initiative/NewBusiness/NewBusiness11.htm MOBILE/MOBILE-business-initiative/NewBusiness/NewBusiness9.htm MOBILE/MOBILE-corporate/allocating-of-shares.htm business-initiative/NewBusiness/NewBusiness5.htm corporate/company3.htm MOBILE/MOBILE-corporate/transfer-of-shares-bill.htm MOBILE/MOBILE-corporate/company1.htm MOBILE/MOBILE-business-initiative/business-plan3.htm MOBILE/MOBILE-business-initiative/NewBusiness/NewBusiness7.htm MOBILE/MOBILE-business-initiative/who-we-are-initiative.htm business-initiative/NewBusiness/NewBusiness3.htm corporate/company1.htm corporate/liquidation-of-company8.htm MOBILE/MOBILE-corporate/company1.6.htm MOBILE/MOBILE-business-initiative/business-organization.htm MOBILE/MOBILE-business-initiative/business-plan1.htm MOBILE/MOBILE-business-initiative/initiative.htm MOBILE/MOBILE-business-initiative/NewBusiness/NewBusiness5.htm MOBILE/MOBILE-corporate/CompanyLiquidationProcess.htm business-initiative/Bank-Securities.htm MOBILE/MOBILE-corporate/company1.4.htm MOBILE/MOBILE-business-initiative/business-plan.htm MOBILE/MOBILE-business-initiative/NewBusiness/NewBusiness3.htm corporate/liquidation-of-company4.htm MOBILE/MOBILE-corporate/liquidation-of-company7.htm MOBILE/MOBILE-corporate/Volontary-liquidation-of-company.htm MOBILE/2SONS/NewBusiness.htm business-initiative/Bank-Credit-Framework.htm business-initiative/floating-charge-template.htm Templates/Business.dwt corporate/company1.5.htm MOBILE/MOBILE-corporate/liquidation-of-company3.htm MOBILE/MOBILE-business-initiative/floating-charge-template.htm business-initiative/client-garanty-template.htm MOBILE/MOBILE-business-initiative/business-plan6.htm MOBILE/MOBILE-corporate/annual-report-form2.htm business-initiative/NewBusiness/NewBusiness8.htm corporate/company1.1.htm MOBILE/MOBILE-general/templates-and-forms.htm MOBILE/MOBILE-business-initiative/business-plan-publishing.htm MOBILE/MOBILE-business-initiative/NewBusiness/NewBusiness10.htm MOBILE/MOBILE-business-initiative/NewBusiness/NewBusiness8.htm MOBILE/MOBILE-corporate/annual-report-form.htm corporate/company2.htm MOBILE/MOBILE-corporate/floating-charge.htm MOBILE/MOBILE-corporate/transfer-of-shares-notice.htm MOBILE/MOBILE-corporate/shareholders-and-directors-obligations.htm MOBILE/MOBILE-corporate/company2.htm MOBILE/MOBILE-business-initiative/business-plan2.htm business-initiative/Bank-Relations.htm business-initiative/NewBusiness/NewBusiness4.htm MOBILE/MOBILE-corporate/company-address.htm MOBILE/MOBILE-business-initiative/NewBusiness/NewBusiness4.htm corporate/liquidation-of-company5.htm MOBILE/MOBILE-corporate/company1.5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84.94.109.58\:21/domains/hanner.co.il/public_html:TW|10 Nov 2013 07:12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84.94.109.58\:21/domains/hanner.co.il/public_html:TX|10 Nov 2013 08:10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Nov 2013 08:10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08 Oct 2013 22:04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80.178.250.191\:21/domains/hanner.co.il/public_html:TX|10 Nov 2013 08:10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hanner.co.il\:21:TX|10 Nov 2013 08:10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