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0 Nov 2013 08:06:0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8 Oct 2013 22:02:3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vti_cachedlinkinfo:VX|H|http://www.hanner.co.il/1SONS/business-initiative.htm H|http://www.hanner.co.il/1SONS/Family.htm H|http://www.hanner.co.il/1SONS/copyright.htm H|http://www.hanner.co.il/1SONS/Arbitration.htm H|http://www.hanner.co.il/1SONS/bankruptcy.htm H|http://www.hanner.co.il/1SONS/hotzlap.htm H|http://www.hanner.co.il/1SONS/Tvia.htm H|http://www.hanner.co.il/1SONS/InternetLawyers.htm H|http://www.hanner.co.il/1SONS/offshore.htm H|http://www.hanner.co.il/1SONS/nadlan.htm H|http://www.hanner.co.il/1SONS/Real-Estate-Seller-Tax.htm H|http://www.hanner.co.il/1SONS/international-taxation.htm H|http://www.hanner.co.il/1SONS/Corporate.htm H|http://www.hanner.co.il/1SONS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vti_cachedsvcrellinks:VX|NHHS|http://www.hanner.co.il/1SONS/business-initiative.htm NHHS|http://www.hanner.co.il/1SONS/Family.htm NHHS|http://www.hanner.co.il/1SONS/copyright.htm NHHS|http://www.hanner.co.il/1SONS/Arbitration.htm NHHS|http://www.hanner.co.il/1SONS/bankruptcy.htm NHHS|http://www.hanner.co.il/1SONS/hotzlap.htm NHHS|http://www.hanner.co.il/1SONS/Tvia.htm NHHS|http://www.hanner.co.il/1SONS/InternetLawyers.htm NHHS|http://www.hanner.co.il/1SONS/offshore.htm NHHS|http://www.hanner.co.il/1SONS/nadlan.htm NHHS|http://www.hanner.co.il/1SONS/Real-Estate-Seller-Tax.htm NHHS|http://www.hanner.co.il/1SONS/international-taxation.htm NHHS|http://www.hanner.co.il/1SONS/Corporate.htm NHHS|http://www.hanner.co.il/1SONS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vti_nexttolasttimemodified:TR|08 Oct 2013 22:02:3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vti_syncofs_80.178.250.191\:21/domains/hanner.co.il/public_html:TW|12 Jun 2015 04:51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vti_syncwith_80.178.250.191\:21/domains/hanner.co.il/public_html:TX|10 Nov 2013 08:06:0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vti_syncwith_hanner.co.il\:21:TX|10 Nov 2013 08:06:0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vti_syncofs_hanner.co.il\:21:TW|24 Apr 2017 14:14:00 -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