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Nov 2013 08:09:1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Oct 2013 20:06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www.hanner.co.il/business-initiative/who-we-are-initiative.htm H|http://www.hanner.co.il/1SONS/Family.htm H|http://www.hanner.co.il/Intellectual-Property/copyright.htm H|http://www.hanner.co.il/arbitration/arbitration.htm H|http://www.hanner.co.il/bankruptcy.htm H|http://www.hanner.co.il/hotzlap.htm H|http://www.hanner.co.il/Business-collapse/collapse4.htm H|http://www.hanner.co.il/1SONS/Computer-Law.htm H|http://www.hanner.co.il/offshore/tax-havens.htm H|../1SONS/nadlan.htm H|http://www.hanner.co.il/land_tax.htm H|http://www.hanner.co.il/offshore/Israel.htm H|http://www.hanner.co.il/company_law.htm H|http://www.hanner.co.il/Computers-Law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www.hanner.co.il/business-initiative/who-we-are-initiative.htm NHHS|http://www.hanner.co.il/1SONS/Family.htm NHHS|http://www.hanner.co.il/Intellectual-Property/copyright.htm NHHS|http://www.hanner.co.il/arbitration/arbitration.htm NHHS|http://www.hanner.co.il/bankruptcy.htm NHHS|http://www.hanner.co.il/hotzlap.htm NHHS|http://www.hanner.co.il/Business-collapse/collapse4.htm NHHS|http://www.hanner.co.il/1SONS/Computer-Law.htm NHHS|http://www.hanner.co.il/offshore/tax-havens.htm NHUS|WordForms/1SONS/nadlan.htm NHHS|http://www.hanner.co.il/land_tax.htm NHHS|http://www.hanner.co.il/offshore/Israel.htm NHHS|http://www.hanner.co.il/company_law.htm NHHS|http://www.hanner.co.il/Computers-Law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nexttolasttimemodified:TR|09 Oct 2013 20:06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syncofs_80.178.250.191\:21/domains/hanner.co.il/public_html:TW|12 Jun 2015 04:5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syncwith_80.178.250.191\:21/domains/hanner.co.il/public_html:TX|10 Nov 2013 08:09:1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syncwith_hanner.co.il\:21:TX|10 Nov 2013 08:09:1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syncofs_hanner.co.il\:21:TW|24 Apr 2017 14:14:00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