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8 Oct 2013 22:10:1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corporate/company1.3.htm MOBILE/MOBILE-corporate/allocating-of-shares.htm MOBILE/MOBILE-corporate/company1.3.htm MOBILE/MOBILE-general/templates-and-forms.htm corporate/allocating-of-shares.htm general/templates-and-form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Oct 2013 20:1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9 Oct 2013 20:1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12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color w:val="000000"/>
          <w:sz w:val="24"/>
          <w:szCs w:val="24"/>
        </w:rPr>
        <w:t>"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syncofs_84.94.109.58\:21/domains/hanner.co.il/public_html:TW|08 Nov 2013 14:5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syncwith_84.94.109.58\:21/domains/hanner.co.il/public_html:TW|09 Oct 2013 20:1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syncwith_80.178.250.191\:21/domains/hanner.co.il/public_html:TX|09 Oct 2013 20:1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syncwith_hanner.co.il\:21:TX|09 Oct 2013 20:19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vti_syncofs_hanner.co.il\:21:TW|24 Apr 2017 14:14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