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Feb 2014 14:0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1 Oct 2013 11:32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80.178.250.191\:21/domains/hanner.co.il/public_html:TX|12 Feb 2014 14:0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hanner.co.il\:21:TX|12 Feb 2014 14:05:4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