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12 Feb 2014 17:16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816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backlinkinfo:VX|MOBILE/MOBILE-general/templates-and-forms.htm general/templates-and-forms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HANNER\\ga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1 Oct 2013 11:39:51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title:SR|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-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linkinfo:VX|H|http://www.hanner.co.il/1SONS/business-initiative.htm H|http://www.hanner.co.il/1SONS/Family.htm H|http://www.hanner.co.il/1SONS/copyright.htm H|http://www.hanner.co.il/1SONS/Arbitration.htm H|http://www.hanner.co.il/1SONS/bankruptcy.htm H|http://www.hanner.co.il/1SONS/hotzlap.htm H|http://www.hanner.co.il/1SONS/Tvia.htm H|http://www.hanner.co.il/1SONS/InternetLawyers.htm H|http://www.hanner.co.il/1SONS/offshore.htm H|http://www.hanner.co.il/1SONS/nadlan.htm H|http://www.hanner.co.il/1SONS/Real-Estate-Seller-Tax.htm H|http://www.hanner.co.il/1SONS/international-taxation.htm H|http://www.hanner.co.il/1SONS/Corporate.htm H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svcrellinks:VX|NHHS|http://www.hanner.co.il/1SONS/business-initiative.htm NHHS|http://www.hanner.co.il/1SONS/Family.htm NHHS|http://www.hanner.co.il/1SONS/copyright.htm NHHS|http://www.hanner.co.il/1SONS/Arbitration.htm NHHS|http://www.hanner.co.il/1SONS/bankruptcy.htm NHHS|http://www.hanner.co.il/1SONS/hotzlap.htm NHHS|http://www.hanner.co.il/1SONS/Tvia.htm NHHS|http://www.hanner.co.il/1SONS/InternetLawyers.htm NHHS|http://www.hanner.co.il/1SONS/offshore.htm NHHS|http://www.hanner.co.il/1SONS/nadlan.htm NHHS|http://www.hanner.co.il/1SONS/Real-Estate-Seller-Tax.htm NHHS|http://www.hanner.co.il/1SONS/international-taxation.htm NHHS|http://www.hanner.co.il/1SONS/Corporate.htm NHHS|http://www.hanner.co.il/1SONS/Gambling.ht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cachedcustomprops:VX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ofs_80.178.250.191\:21/domains/hanner.co.il/public_html:TW|12 Jun 2015 04:51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with_80.178.250.191\:21/domains/hanner.co.il/public_html:TX|12 Feb 2014 17:16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with_hanner.co.il\:21:TX|12 Feb 2014 17:16:12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  <w:u w:val="single"/>
        </w:rPr>
      </w:pPr>
      <w:r>
        <w:rPr>
          <w:rFonts w:eastAsia="Courier" w:cs="Courier" w:ascii="Courier" w:hAnsi="Courier"/>
          <w:color w:val="000000"/>
          <w:sz w:val="24"/>
          <w:szCs w:val="24"/>
          <w:u w:val="single"/>
        </w:rPr>
        <w:t xml:space="preserve">vti_syncofs_hanner.co.il\:21:TW|24 Apr 2017 14:15:00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