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11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Debt-Collect/hotzlap9.htm Debt-Collect/hotzlap21.htm MOBILE/MOBILE-general/templates-and-forms.htm general/templates-and-forms.htm MOBILE/MOBILE-Debt-Collect/hotzlap21.htm MOBILE/MOBILE-Debt-Collect/hotzlap9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1 May 2013 10:18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cachedlinkinfo:VX|H|http://www.hanner.co.il/ H|mailto:lawfirm@hanner.co.il 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cachedsvcrellinks:VX|NHHS|http://www.hanner.co.il/ NHUS|mailto:lawfirm@hanner.co.il 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with_80.178.250.191\:21/domains/hanner.co.il/public_html:TX|10 Nov 2013 08:11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with_hanner.co.il\:21:TX|10 Nov 2013 08:11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