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31 May 2013 22:50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MOBILE/MOBILE-general/templates-and-forms.htm Labor/LaborLawyer.htm general/templates-and-forms.htm MOBILE/MOBILE-Labor/LaborLawyer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3 Feb 2013 14:57:0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192.116.109.71\:21/domains/hanner.co.il/public_html:TR|13 Feb 2013 14:57:0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ofs_192.116.109.71\:21/domains/hanner.co.il/public_html:TW|13 Feb 2013 13:0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31 May 2013 22:50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7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http://www.hanner.co.il/ H|http://www.hanner.co.il/business-initiative/who-we-are-initiative.htm H|http://www.hanner.co.il/1SONS/Family.htm H|http://www.hanner.co.il/Intellectual-Property/copyright.htm H|http://www.hanner.co.il/arbitration/arbitration.htm H|http://www.hanner.co.il/bankruptcy.htm H|http://www.hanner.co.il/hotzlap.htm H|http://www.hanner.co.il/Business-collapse/collapse4.htm H|http://www.hanner.co.il/1SONS/Computer-Law.htm H|http://www.hanner.co.il/offshore/tax-havens.htm H|../../1SONS/nadlan.htm H|http://www.hanner.co.il/land_tax.htm H|http://www.hanner.co.il/offshore/Israel.htm H|http://www.hanner.co.il/company_law.htm H|http://www.hanner.co.il/Computers-Law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HS|http://www.hanner.co.il/ NHHS|http://www.hanner.co.il/business-initiative/who-we-are-initiative.htm NHHS|http://www.hanner.co.il/1SONS/Family.htm NHHS|http://www.hanner.co.il/Intellectual-Property/copyright.htm NHHS|http://www.hanner.co.il/arbitration/arbitration.htm NHHS|http://www.hanner.co.il/bankruptcy.htm NHHS|http://www.hanner.co.il/hotzlap.htm NHHS|http://www.hanner.co.il/Business-collapse/collapse4.htm NHHS|http://www.hanner.co.il/1SONS/Computer-Law.htm NHHS|http://www.hanner.co.il/offshore/tax-havens.htm FHUS|1SONS/nadlan.htm NHHS|http://www.hanner.co.il/land_tax.htm NHHS|http://www.hanner.co.il/offshore/Israel.htm NHHS|http://www.hanner.co.il/company_law.htm NHHS|http://www.hanner.co.il/Computers-Law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3 May 2013 21:34:5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ofs_84.94.109.58\:21/domains/hanner.co.il/public_html:TW|08 Nov 2013 15:02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84.94.109.58\:21/domains/hanner.co.il/public_html:TW|31 May 2013 22:50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ofs_80.178.250.191\:21/domains/hanner.co.il/public_html:TW|12 Jun 2015 04:5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80.178.250.191\:21/domains/hanner.co.il/public_html:TX|31 May 2013 22:50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hanner.co.il\:21:TX|31 May 2013 22:50:0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ofs_hanner.co.il\:21:TW|24 Apr 2017 14:15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