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Nov 2013 08:09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8 Oct 2013 21:49:5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cachedlinkinfo:VX|H|http://www.hanner.co.il/1SONS/business-initiative.htm H|http://www.hanner.co.il/1SONS/Family.htm H|http://www.hanner.co.il/1SONS/copyright.htm H|http://www.hanner.co.il/1SONS/Arbitration.htm H|http://www.hanner.co.il/1SONS/bankruptcy.htm H|http://www.hanner.co.il/1SONS/hotzlap.htm H|http://www.hanner.co.il/1SONS/Tvia.htm H|http://www.hanner.co.il/1SONS/InternetLawyers.htm H|http://www.hanner.co.il/1SONS/offshore.htm H|http://www.hanner.co.il/1SONS/nadlan.htm H|http://www.hanner.co.il/1SONS/Real-Estate-Seller-Tax.htm H|http://www.hanner.co.il/1SONS/international-taxation.htm H|http://www.hanner.co.il/1SONS/Corporate.htm H|http://www.hanner.co.il/1SONS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cachedsvcrellinks:VX|NHHS|http://www.hanner.co.il/1SONS/business-initiative.htm NHHS|http://www.hanner.co.il/1SONS/Family.htm NHHS|http://www.hanner.co.il/1SONS/copyright.htm NHHS|http://www.hanner.co.il/1SONS/Arbitration.htm NHHS|http://www.hanner.co.il/1SONS/bankruptcy.htm NHHS|http://www.hanner.co.il/1SONS/hotzlap.htm NHHS|http://www.hanner.co.il/1SONS/Tvia.htm NHHS|http://www.hanner.co.il/1SONS/InternetLawyers.htm NHHS|http://www.hanner.co.il/1SONS/offshore.htm NHHS|http://www.hanner.co.il/1SONS/nadlan.htm NHHS|http://www.hanner.co.il/1SONS/Real-Estate-Seller-Tax.htm NHHS|http://www.hanner.co.il/1SONS/international-taxation.htm NHHS|http://www.hanner.co.il/1SONS/Corporate.htm NHHS|http://www.hanner.co.il/1SONS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nexttolasttimemodified:TR|08 Aug 2013 18:51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ofs_80.178.250.191\:21/domains/hanner.co.il/public_html:TW|12 Jun 2015 04:5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with_80.178.250.191\:21/domains/hanner.co.il/public_html:TX|10 Nov 2013 08:09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with_hanner.co.il\:21:TX|10 Nov 2013 08:09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ofs_hanner.co.il\:21:TW|24 Apr 2017 14:15:00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