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13 08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ANNER\\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ANNER\\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3 16:0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Nov 2013 08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84.94.109.58\:21/domains/hanner.co.il/public_html:TW|08 Nov 2013 14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84.94.109.58\:21/domains/hanner.co.il/public_html:TW|08 Oct 2013 22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13 22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80.178.250.191\:21/domains/hanner.co.il/public_html:TW|12 Jun 2015 04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80.178.250.191\:21/domains/hanner.co.il/public_html:TX|08 Oct 2013 22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hanner.co.il\:21:TX|08 Oct 2013 22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hanner.co.il\:21:TW|24 Apr 2017 14:1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