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13 08:10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Oct 2013 19:24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backlinkinfo:VX|business-initiative/client-garanties.htm MOBILE/MOBILE-business-initiative/client-garantie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syncofs_84.94.109.58\:21/domains/hanner.co.il/public_html:TW|10 Nov 2013 07:12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syncwith_84.94.109.58\:21/domains/hanner.co.il/public_html:TX|10 Nov 2013 08:10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cacheddtm:TX|10 Nov 2013 08:10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filesize:IR|4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vti_cachedtitle:SR|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cachedlinkinfo:VX|H|http://www.hanner.co.il/ H|http://www.hanner.co.il/business-initiative/who-we-are-initiative.htm H|http://www.hanner.co.il/1SONS/Family.htm H|http://www.hanner.co.il/Intellectual-Property/copyright.htm H|http://www.hanner.co.il/arbitration/arbitration.htm H|http://www.hanner.co.il/bankruptcy.htm H|http://www.hanner.co.il/hotzlap.htm H|http://www.hanner.co.il/Business-collapse/collapse4.htm H|http://www.hanner.co.il/1SONS/Computer-Law.htm H|http://www.hanner.co.il/offshore/tax-havens.htm H|../1SONS/nadlan.htm H|http://www.hanner.co.il/land_tax.htm H|http://www.hanner.co.il/offshore/Israel.htm H|http://www.hanner.co.il/company_law.htm H|http://www.hanner.co.il/Computers-Law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cachedsvcrellinks:VX|NHHS|http://www.hanner.co.il/ NHHS|http://www.hanner.co.il/business-initiative/who-we-are-initiative.htm NHHS|http://www.hanner.co.il/1SONS/Family.htm NHHS|http://www.hanner.co.il/Intellectual-Property/copyright.htm NHHS|http://www.hanner.co.il/arbitration/arbitration.htm NHHS|http://www.hanner.co.il/bankruptcy.htm NHHS|http://www.hanner.co.il/hotzlap.htm NHHS|http://www.hanner.co.il/Business-collapse/collapse4.htm NHHS|http://www.hanner.co.il/1SONS/Computer-Law.htm NHHS|http://www.hanner.co.il/offshore/tax-havens.htm NHUS|WordForms/1SONS/nadlan.htm NHHS|http://www.hanner.co.il/land_tax.htm NHHS|http://www.hanner.co.il/offshore/Israel.htm NHHS|http://www.hanner.co.il/company_law.htm NHHS|http://www.hanner.co.il/Computers-Law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nexttolasttimemodified:TR|09 Oct 2013 19:24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syncwith_80.178.250.191\:21/domains/hanner.co.il/public_html:TX|10 Nov 2013 08:10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syncwith_hanner.co.il\:21:TX|10 Nov 2013 08:10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vti_syncofs_hanner.co.il\:21:TW|24 Apr 2017 14:1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